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0998;&amp;#25955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0998;&amp;#25955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0998;&amp;#25955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2.html"&gt;http://www.cction.com/report/202307/37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9028;&amp;#27974;&amp;#20027;&amp;#35201;&amp;#30001;&amp;#19977;&amp;#37096;&amp;#20998;&amp;#32452;&amp;#25104;&amp;#65306;&amp;#29028;&amp;#12289;&amp;#27700;&amp;#21644;&amp;#28155;&amp;#21152;&amp;#21058;&amp;#12290;&amp;#20854;&amp;#20013;&amp;#29028;&amp;#21547;&amp;#37327;&amp;#22312;60%-70%&amp;#20043;&amp;#38388;&amp;#65292;&amp;#27700;&amp;#21547;&amp;#37327;&amp;#22312;30%-35%&amp;#20043;&amp;#38388;&amp;#65292;&amp;#28155;&amp;#21152;&amp;#21058;&amp;#21547;&amp;#37327;&amp;#32422;1%&amp;#24038;&amp;#21491;&amp;#12290;&amp;#19977;&amp;#32773;&amp;#32463;&amp;#36807;&amp;#29289;&amp;#29702;&amp;#21152;&amp;#24037;&amp;#21518;&amp;#24471;&amp;#21040;&amp;#30340;&amp;#22266;&amp;#12289;&amp;#28082;&amp;#20004;&amp;#30456;&amp;#31895;&amp;#20998;&amp;#25955;&amp;#20307;&amp;#31995;&amp;#31216;&amp;#20026;&amp;#27700;&amp;#29028;&amp;#27974;&amp;#12290;&amp;#27700;&amp;#29028;&amp;#27974;&amp;#27745;&amp;#26579;&amp;#20302;&amp;#12289;&amp;#25928;&amp;#29575;&amp;#39640;&amp;#65292;&amp;#19988;&amp;#20855;&amp;#26377;&amp;#33391;&amp;#22909;&amp;#30340;&amp;#27969;&amp;#21160;&amp;#24615;&amp;#21644;&amp;#31283;&amp;#23450;&amp;#24615;&amp;#65292;&amp;#21487;&amp;#27893;&amp;#36865;&amp;#12289;&amp;#38654;&amp;#21270;&amp;#19982;&amp;#31283;&amp;#23450;&amp;#29123;&amp;#28903;&amp;#65292;&amp;#33021;&amp;#20687;&amp;#30707;&amp;#27833;&amp;#19968;&amp;#26679;&amp;#36890;&amp;#36807;&amp;#31649;&amp;#36947;&amp;#36816;&amp;#36755;&amp;#65292;&amp;#26159;&amp;#30446;&amp;#21069;&amp;#27604;&amp;#36739;&amp;#29702;&amp;#24819;&amp;#30340;&amp;#32463;&amp;#27982;&amp;#12289;&amp;#28165;&amp;#27905;&amp;#30340;&amp;#26032;&amp;#22411;&amp;#20195;&amp;#27833;&amp;#28082;&amp;#20307;&amp;#29123;&amp;#26009;&amp;#12290;&amp;#36817;&amp;#20960;&amp;#24180;&amp;#65292;&amp;#29028;&amp;#28845;&amp;#36164;&amp;#28304;&amp;#20016;&amp;#23500;&amp;#65292;&amp;#30456;&amp;#27604;&amp;#29028;&amp;#27668;&amp;#21270;&amp;#12289;&amp;#28082;&amp;#21270;&amp;#65292;&amp;#27700;&amp;#29028;&amp;#27974;&amp;#30340;&amp;#21046;&amp;#27974;&amp;#25104;&amp;#26412;&amp;#20302;&amp;#12289;&amp;#25237;&amp;#36164;&amp;#23569;&amp;#65292;&amp;#25104;&amp;#20026;&amp;#19990;&amp;#30028;&amp;#20844;&amp;#35748;&amp;#30340;&amp;#20195;&amp;#27833;&amp;#29123;&amp;#26009;&amp;#12290;&lt;/p&gt;&lt;div&gt;&amp;#20998;&amp;#25955;&amp;#21058;&amp;#26159;&amp;#21046;&amp;#22791;&amp;#27700;&amp;#29028;&amp;#27974;&amp;#20013;&amp;#21152;&amp;#20837;&amp;#30340;&amp;#37325;&amp;#35201;&amp;#28155;&amp;#21152;&amp;#21058;&amp;#20043;&amp;#19968;&amp;#65292;&amp;#23427;&amp;#30340;&amp;#20316;&amp;#29992;&amp;#22312;&amp;#20110;&amp;#22686;&amp;#21152;&amp;#29028;&amp;#34920;&amp;#38754;&amp;#30340;&amp;#21560;&amp;#38468;&amp;#24615;&amp;#65292;&amp;#25552;&amp;#39640;&amp;#20146;&amp;#27700;&amp;#24615;&amp;#65292;&amp;#35753;&amp;#29028;&amp;#31890;&amp;#22312;&amp;#27700;&amp;#20013;&amp;#33021;&amp;#22815;&amp;#22343;&amp;#21248;&amp;#20998;&amp;#25955;&amp;#65292;&amp;#38477;&amp;#20302;&amp;#40655;&amp;#24230;&amp;#65292;&amp;#25552;&amp;#39640;&amp;#27700;&amp;#29028;&amp;#27974;&amp;#30340;&amp;#27987;&amp;#24230;&amp;#21644;&amp;#27969;&amp;#21160;&amp;#24615;&amp;#12290;&lt;/div&gt;  &lt;div&gt;&amp;#30446;&amp;#21069;&amp;#65292;&amp;#25105;&amp;#22269;&amp;#22312;&amp;#26408;&amp;#36136;&amp;#32032;&amp;#31995;&amp;#12289;&amp;#33816;&amp;#31995;&amp;#31561;&amp;#27700;&amp;#29028;&amp;#27974;&amp;#20998;&amp;#25955;&amp;#21058;&amp;#30340;&amp;#30740;&amp;#31350;&amp;#36739;&amp;#22810;&amp;#65292;&amp;#32858;&amp;#32679;&amp;#37240;&amp;#31995;&amp;#20998;&amp;#25955;&amp;#21058;&amp;#22312;&amp;#25552;&amp;#21319;&amp;#27700;&amp;#29028;&amp;#27974;&amp;#25104;&amp;#27974;&amp;#31561;&amp;#24615;&amp;#33021;&amp;#26041;&amp;#38754;&amp;#25913;&amp;#21892;&amp;#25928;&amp;#26524;&amp;#36739;&amp;#22909;&amp;#65292;&amp;#20294;&amp;#25104;&amp;#26412;&amp;#36807;&amp;#39640;&amp;#65292;&amp;#20381;&amp;#25454;&amp;#25105;&amp;#22269;&amp;ldquo;&amp;#23500;&amp;#29028;&amp;#23569;&amp;#27833;&amp;rdquo;&amp;#30340;&amp;#22269;&amp;#24773;&amp;#65292;&amp;#24212;&amp;#35813;&amp;#23545;&amp;#20110;&amp;#29028;&amp;#30340;&amp;#32467;&amp;#26500;&amp;#30456;&amp;#20284;&amp;#30340;&amp;#33104;&amp;#26893;&amp;#37240;&amp;#31995;&amp;#20998;&amp;#25955;&amp;#21058;&amp;#36827;&amp;#34892;&amp;#22823;&amp;#37327;&amp;#30740;&amp;#31350;&amp;#65292;&amp;#38477;&amp;#20302;&amp;#21046;&amp;#27974;&amp;#25104;&amp;#26412;&amp;#65292;&amp;#20854;&amp;#27425;&amp;#65292;&amp;#33104;&amp;#26893;&amp;#37240;&amp;#31995;&amp;#20998;&amp;#25955;&amp;#21058;&amp;#19982;&amp;#29028;&amp;#32467;&amp;#26500;&amp;#30456;&amp;#20284;&amp;#65292;&amp;#23545;&amp;#33104;&amp;#26893;&amp;#37240;&amp;#20998;&amp;#25955;&amp;#21058;&amp;#36827;&amp;#34892;&amp;#19968;&amp;#21015;&amp;#25913;&amp;#24615;&amp;#65292;&amp;#24182;&amp;#20174;&amp;#20998;&amp;#23376;&amp;#32467;&amp;#26500;&amp;#20986;&amp;#21457;&amp;#30740;&amp;#31350;&amp;#20854;&amp;#24615;&amp;#33021;&amp;#65292;&amp;#23558;&amp;#25104;&amp;#20026;&amp;#25552;&amp;#39640;&amp;#27700;&amp;#29028;&amp;#27974;&amp;#25104;&amp;#27974;&amp;#24615;&amp;#33021;&amp;#30340;&amp;#37325;&amp;#35201;&amp;#30740;&amp;#31350;&amp;#26041;&amp;#21521;&amp;#12290;&lt;/div&gt;  &lt;div&gt;&amp;#20013;&amp;#20225;&amp;#39038;&amp;#38382;&amp;#32593;&amp;#21457;&amp;#24067;&amp;#30340;&amp;#12298;2023-2029&amp;#24180;&amp;#20013;&amp;#22269;&amp;#27700;&amp;#29028;&amp;#27974;&amp;#20998;&amp;#25955;&amp;#21058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7700;&amp;#29028;&amp;#27974;&amp;#20998;&amp;#25955;&amp;#21058;&amp;#34892;&amp;#19994;&amp;#27010;&amp;#36848;&lt;/div&gt;  &lt;div&gt;&amp;nbsp;&amp;#31532;&amp;#19968;&amp;#33410; &amp;#27700;&amp;#29028;&amp;#27974;&amp;#20998;&amp;#25955;&amp;#21058;&amp;#34892;&amp;#19994;&amp;#23450;&amp;#20041;&lt;/div&gt;  &lt;div&gt;&amp;nbsp;&amp;#31532;&amp;#20108;&amp;#33410; &amp;#27700;&amp;#29028;&amp;#27974;&amp;#20998;&amp;#25955;&amp;#21058;&amp;#20135;&amp;#21697;&amp;#24212;&amp;#29992;&amp;#39046;&amp;#22495;&lt;/div&gt;  &lt;div&gt;&amp;nbsp;&amp;#31532;&amp;#19977;&amp;#33410; &amp;#27700;&amp;#29028;&amp;#27974;&amp;#20998;&amp;#25955;&amp;#21058;&amp;#34892;&amp;#19994;&amp;#26631;&amp;#20934;&lt;/div&gt;  &lt;div&gt;&amp;nbsp;&lt;/div&gt;  &lt;div&gt;&amp;#31532;&amp;#20108;&amp;#31456; 2022-2023&amp;#24180;&amp;#27700;&amp;#29028;&amp;#27974;&amp;#20998;&amp;#25955;&amp;#21058;&amp;#34892;&amp;#19994;&amp;#29305;&amp;#24615;&amp;#20998;&amp;#26512;&lt;/div&gt;  &lt;div&gt;&amp;nbsp;&amp;#31532;&amp;#19968;&amp;#33410; &amp;#27700;&amp;#29028;&amp;#27974;&amp;#20998;&amp;#25955;&amp;#21058;&amp;#34892;&amp;#19994;&amp;#24066;&amp;#22330;&amp;#38598;&amp;#20013;&amp;#24230;&amp;#20998;&amp;#26512;&lt;/div&gt;  &lt;div&gt;&amp;nbsp;&amp;#31532;&amp;#20108;&amp;#33410; &amp;#27700;&amp;#29028;&amp;#27974;&amp;#20998;&amp;#25955;&amp;#2105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7700;&amp;#29028;&amp;#27974;&amp;#20998;&amp;#25955;&amp;#2105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7700;&amp;#29028;&amp;#27974;&amp;#20998;&amp;#25955;&amp;#21058;&amp;#20135;&amp;#19994;&amp;#24635;&amp;#20307;&amp;#21457;&amp;#23637;&amp;#29366;&amp;#20917;&lt;/div&gt;  &lt;div&gt;&amp;nbsp;&amp;#31532;&amp;#19968;&amp;#33410; 2022-2023&amp;#24180;&amp;#20013;&amp;#22269;&amp;#27700;&amp;#29028;&amp;#27974;&amp;#20998;&amp;#25955;&amp;#21058;&amp;#20135;&amp;#19994;&amp;#35268;&amp;#27169;&amp;#24773;&amp;#20917;&amp;#20998;&amp;#26512;&lt;/div&gt;  &lt;div&gt;&amp;nbsp;&amp;#31532;&amp;#20108;&amp;#33410; &amp;#27700;&amp;#29028;&amp;#27974;&amp;#20998;&amp;#25955;&amp;#2105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7700;&amp;#29028;&amp;#27974;&amp;#20998;&amp;#25955;&amp;#2105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7700;&amp;#29028;&amp;#27974;&amp;#20998;&amp;#25955;&amp;#21058;&amp;#36827;&amp;#12289;&amp;#20986;&amp;#21475;&amp;#20998;&amp;#26512;&lt;/div&gt;  &lt;div&gt;&amp;nbsp;&amp;#31532;&amp;#19968;&amp;#33410; &amp;#27700;&amp;#29028;&amp;#27974;&amp;#20998;&amp;#25955;&amp;#21058;&amp;#34892;&amp;#19994;&amp;#36827;&amp;#21475;&amp;#20998;&amp;#26512;&lt;/div&gt;  &lt;div&gt;&amp;nbsp;&amp;#31532;&amp;#20108;&amp;#33410; &amp;#27700;&amp;#29028;&amp;#27974;&amp;#20998;&amp;#25955;&amp;#21058;&amp;#34892;&amp;#19994;&amp;#20986;&amp;#21475;&amp;#20998;&amp;#26512;&lt;/div&gt;  &lt;div&gt;&amp;nbsp;&lt;/div&gt;  &lt;div&gt;&amp;#31532;&amp;#20845;&amp;#31456; &amp;#36817;&amp;#24180;&amp;#27700;&amp;#29028;&amp;#27974;&amp;#20998;&amp;#25955;&amp;#21058;&amp;#22269;&amp;#20869;&amp;#22806;&amp;#29983;&amp;#20135;&amp;#24037;&amp;#33402;&amp;#21450;&amp;#25216;&amp;#26415;&amp;#36827;&amp;#23637;&lt;/div&gt;  &lt;div&gt;&amp;nbsp;&amp;#31532;&amp;#19968;&amp;#33410; &amp;#27700;&amp;#29028;&amp;#27974;&amp;#20998;&amp;#25955;&amp;#21058;&amp;#25552;&amp;#21462;&amp;#24037;&amp;#33402;&amp;#29616;&amp;#29366;&lt;/div&gt;  &lt;div&gt;&amp;nbsp;&amp;#31532;&amp;#20108;&amp;#33410; &amp;#20013;&amp;#22806;&amp;#27700;&amp;#29028;&amp;#27974;&amp;#20998;&amp;#25955;&amp;#21058;&amp;#25216;&amp;#26415;&amp;#21457;&amp;#23637;&amp;#24046;&amp;#36317;&lt;/div&gt;  &lt;div&gt;&amp;nbsp;&amp;#31532;&amp;#19977;&amp;#33410; &amp;#25105;&amp;#22269;&amp;#27700;&amp;#29028;&amp;#27974;&amp;#20998;&amp;#25955;&amp;#21058;&amp;#25216;&amp;#26415;&amp;#21457;&amp;#23637;&amp;#23545;&amp;#31574;&amp;#21450;&amp;#24314;&amp;#35758;&lt;/div&gt;  &lt;div&gt;&amp;nbsp;&lt;/div&gt;  &lt;div&gt;&amp;#31532;&amp;#19971;&amp;#31456; 2019-2022&amp;#24180;&amp;#27700;&amp;#29028;&amp;#27974;&amp;#20998;&amp;#25955;&amp;#2105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00;&amp;#29028;&amp;#27974;&amp;#20998;&amp;#25955;&amp;#21058;&amp;#34892;&amp;#19994;&amp;#24066;&amp;#22330;&amp;#20215;&amp;#26684;&amp;#36208;&amp;#21183;&amp;#20998;&amp;#26512;&lt;/div&gt;  &lt;div&gt;&amp;nbsp;&amp;#31532;&amp;#19968;&amp;#33410; 2018-2022&amp;#24180;&amp;#20013;&amp;#22269;&amp;#27700;&amp;#29028;&amp;#27974;&amp;#20998;&amp;#25955;&amp;#21058;&amp;#34892;&amp;#19994;&amp;#24066;&amp;#22330;&amp;#20215;&amp;#26684;&amp;#20998;&amp;#26512;&lt;/div&gt;  &lt;div&gt;&amp;nbsp;&amp;#31532;&amp;#20108;&amp;#33410; &amp;#24433;&amp;#21709;&amp;#27700;&amp;#29028;&amp;#27974;&amp;#20998;&amp;#25955;&amp;#21058;&amp;#20135;&amp;#21697;&amp;#24066;&amp;#22330;&amp;#20215;&amp;#26684;&amp;#22240;&amp;#32032;&amp;#20998;&amp;#26512;&lt;/div&gt;  &lt;div&gt;&amp;nbsp;&amp;#31532;&amp;#19977;&amp;#33410; 2023-2029&amp;#24180;&amp;#27700;&amp;#29028;&amp;#27974;&amp;#20998;&amp;#25955;&amp;#21058;&amp;#24066;&amp;#22330;&amp;#20215;&amp;#26684;&amp;#36208;&amp;#21183;&amp;#39044;&amp;#27979;&lt;/div&gt;  &lt;div&gt;&amp;nbsp;&lt;/div&gt;  &lt;div&gt;&amp;#31532;&amp;#20061;&amp;#31456; &amp;#27700;&amp;#29028;&amp;#27974;&amp;#20998;&amp;#25955;&amp;#21058;&amp;#20135;&amp;#19994;&amp;#38142;&amp;#20998;&amp;#26512;&lt;/div&gt;  &lt;div&gt;&amp;nbsp;&amp;#31532;&amp;#19968;&amp;#33410; &amp;#27700;&amp;#29028;&amp;#27974;&amp;#20998;&amp;#25955;&amp;#2105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7700;&amp;#29028;&amp;#27974;&amp;#20998;&amp;#25955;&amp;#2105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&amp;#27700;&amp;#29028;&amp;#27974;&amp;#20998;&amp;#25955;&amp;#2105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7325;&amp;#28857;&amp;#20844;&amp;#21496;A&lt;/div&gt;  &lt;div&gt;&amp;nbsp;&amp;nbsp;&amp;nbsp; &amp;#19968;&amp;#12289;&amp;#20225;&amp;#19994;&amp;#27010;&amp;#20917;&lt;/div&gt;  &lt;div&gt;&amp;nbsp;&amp;nbsp;&amp;nbsp; &amp;#20108;&amp;#12289;&amp;#20225;&amp;#19994;&amp;#27700;&amp;#29028;&amp;#27974;&amp;#20998;&amp;#25955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7325;&amp;#28857;&amp;#20844;&amp;#21496;B&lt;/div&gt;  &lt;div&gt;&amp;nbsp;&amp;nbsp;&amp;nbsp; &amp;#19968;&amp;#12289;&amp;#20225;&amp;#19994;&amp;#27010;&amp;#20917;&lt;/div&gt;  &lt;div&gt;&amp;nbsp;&amp;nbsp;&amp;nbsp; &amp;#20108;&amp;#12289;&amp;#20225;&amp;#19994;&amp;#27700;&amp;#29028;&amp;#27974;&amp;#20998;&amp;#25955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7325;&amp;#28857;&amp;#20844;&amp;#21496;C&lt;/div&gt;  &lt;div&gt;&amp;nbsp;&amp;nbsp;&amp;nbsp; &amp;#19968;&amp;#12289;&amp;#20225;&amp;#19994;&amp;#27010;&amp;#20917;&lt;/div&gt;  &lt;div&gt;&amp;nbsp;&amp;nbsp;&amp;nbsp; &amp;#20108;&amp;#12289;&amp;#20225;&amp;#19994;&amp;#27700;&amp;#29028;&amp;#27974;&amp;#20998;&amp;#25955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7325;&amp;#28857;&amp;#20844;&amp;#21496;D&lt;/div&gt;  &lt;div&gt;&amp;nbsp;&amp;nbsp;&amp;nbsp; &amp;#19968;&amp;#12289;&amp;#20225;&amp;#19994;&amp;#27010;&amp;#20917;&lt;/div&gt;  &lt;div&gt;&amp;nbsp;&amp;nbsp;&amp;nbsp; &amp;#20108;&amp;#12289;&amp;#20225;&amp;#19994;&amp;#27700;&amp;#29028;&amp;#27974;&amp;#20998;&amp;#25955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37325;&amp;#28857;&amp;#20844;&amp;#21496;E&lt;/div&gt;  &lt;div&gt;&amp;nbsp;&amp;nbsp;&amp;nbsp; &amp;#19968;&amp;#12289;&amp;#20225;&amp;#19994;&amp;#27010;&amp;#20917;&lt;/div&gt;  &lt;div&gt;&amp;nbsp;&amp;nbsp;&amp;nbsp; &amp;#20108;&amp;#12289;&amp;#20225;&amp;#19994;&amp;#27700;&amp;#29028;&amp;#27974;&amp;#20998;&amp;#25955;&amp;#2105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7700;&amp;#29028;&amp;#27974;&amp;#20998;&amp;#25955;&amp;#21058;&amp;#25237;&amp;#36164;&amp;#39118;&amp;#38505;&amp;#21450;&amp;#27169;&amp;#24335;&amp;#20998;&amp;#26512;&lt;/div&gt;  &lt;div&gt;&amp;nbsp;&amp;#31532;&amp;#19968;&amp;#33410; &amp;#20013;&amp;#22269;&amp;#27700;&amp;#29028;&amp;#27974;&amp;#20998;&amp;#25955;&amp;#2105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7700;&amp;#29028;&amp;#27974;&amp;#20998;&amp;#25955;&amp;#21058;&amp;#34892;&amp;#19994;&amp;#21457;&amp;#23637;&amp;#21069;&amp;#26223;&amp;#31574;&amp;#30053;&amp;#20998;&amp;#26512;&lt;/div&gt;  &lt;div&gt;&amp;nbsp;&amp;#31532;&amp;#19968;&amp;#33410; &amp;#27700;&amp;#29028;&amp;#27974;&amp;#20998;&amp;#25955;&amp;#21058;&amp;#34892;&amp;#19994;&amp;#21457;&amp;#23637;&amp;#21069;&amp;#26223;&amp;#39044;&amp;#27979;&lt;/div&gt;  &lt;div&gt;&amp;nbsp;&amp;#31532;&amp;#20108;&amp;#33410; &amp;#27700;&amp;#29028;&amp;#27974;&amp;#20998;&amp;#25955;&amp;#21058;&amp;#20225;&amp;#19994;&amp;#32463;&amp;#33829;&amp;#31574;&amp;#30053;&lt;/div&gt;  &lt;div&gt;&amp;nbsp;&amp;#31532;&amp;#19977;&amp;#33410; &amp;#20013;&amp;#22269;&amp;#27700;&amp;#29028;&amp;#27974;&amp;#20998;&amp;#25955;&amp;#21058;&amp;#24066;&amp;#22330;&amp;#31454;&amp;#20105;&amp;#31574;&amp;#30053;&amp;#24314;&amp;#35758;&lt;/div&gt;  &lt;div&gt;&amp;nbsp;&amp;nbsp;&amp;nbsp; &amp;#19968;&amp;#12289;&amp;#27700;&amp;#29028;&amp;#27974;&amp;#20998;&amp;#25955;&amp;#21058;&amp;#24066;&amp;#22330;&amp;#23450;&amp;#20301;&amp;#31574;&amp;#30053;&amp;#24314;&amp;#35758;&lt;/div&gt;  &lt;div&gt;&amp;nbsp;&amp;nbsp;&amp;nbsp; &amp;#20108;&amp;#12289;&amp;#27700;&amp;#29028;&amp;#27974;&amp;#20998;&amp;#25955;&amp;#21058;&amp;#28192;&amp;#36947;&amp;#31454;&amp;#20105;&amp;#31574;&amp;#30053;&amp;#24314;&amp;#35758;&lt;/div&gt;  &lt;div&gt;&amp;nbsp;&amp;nbsp;&amp;nbsp; &amp;#19977;&amp;#12289;&amp;#27700;&amp;#29028;&amp;#27974;&amp;#20998;&amp;#25955;&amp;#21058;&amp;#21697;&amp;#29260;&amp;#31454;&amp;#20105;&amp;#31574;&amp;#30053;&amp;#24314;&amp;#35758;&lt;/div&gt;  &lt;div&gt;&amp;nbsp;&amp;nbsp;&amp;nbsp; &amp;#22235;&amp;#12289;&amp;#27700;&amp;#29028;&amp;#27974;&amp;#20998;&amp;#25955;&amp;#21058;&amp;#23458;&amp;#25143;&amp;#26381;&amp;#21153;&amp;#31574;&amp;#30053;&amp;#24314;&amp;#35758;&lt;/div&gt;  &lt;div&gt;&amp;nbsp;&lt;/div&gt;  &lt;div&gt;&amp;#31532;&amp;#21313;&amp;#19977;&amp;#31456; 2023-2029&amp;#24180;&amp;#20013;&amp;#22269;&amp;#27700;&amp;#29028;&amp;#27974;&amp;#20998;&amp;#25955;&amp;#21058;&amp;#19994;&amp;#25237;&amp;#36164;&amp;#26426;&amp;#20250;&amp;#20998;&amp;#26512;&lt;/div&gt;  &lt;div&gt;&amp;nbsp;&amp;#31532;&amp;#19968;&amp;#33410; 2023-2029&amp;#24180;&amp;#20013;&amp;#22269;&amp;#27700;&amp;#29028;&amp;#27974;&amp;#20998;&amp;#25955;&amp;#21058;&amp;#19994;&amp;#25237;&amp;#36164;&amp;#29615;&amp;#22659;&amp;#20998;&amp;#26512;&lt;/div&gt;  &lt;div&gt;&amp;nbsp;&amp;#31532;&amp;#20108;&amp;#33410; 2023-2029&amp;#24180;&amp;#27700;&amp;#29028;&amp;#27974;&amp;#20998;&amp;#25955;&amp;#21058;&amp;#34892;&amp;#19994;&amp;#26426;&amp;#20250;&amp;#19982;&amp;#25361;&amp;#25112;&amp;#20998;&amp;#26512;&lt;/div&gt;  &lt;div&gt;&amp;nbsp;&amp;nbsp;&amp;nbsp; &amp;#19968;&amp;#12289;&amp;#24433;&amp;#21709;&amp;#27700;&amp;#29028;&amp;#27974;&amp;#20998;&amp;#25955;&amp;#21058;&amp;#34892;&amp;#19994;&amp;#21457;&amp;#23637;&amp;#30340;&amp;#31283;&amp;#23450;&amp;#22240;&amp;#32032;&lt;/div&gt;  &lt;div&gt;&amp;nbsp;&amp;nbsp;&amp;nbsp; &amp;#20108;&amp;#12289;&amp;#24433;&amp;#21709;&amp;#27700;&amp;#29028;&amp;#27974;&amp;#20998;&amp;#25955;&amp;#21058;&amp;#34892;&amp;#19994;&amp;#21457;&amp;#23637;&amp;#30340;&amp;#26377;&amp;#21033;&amp;#22240;&amp;#32032;&lt;/div&gt;  &lt;div&gt;&amp;nbsp;&amp;nbsp;&amp;nbsp; &amp;#19977;&amp;#12289;&amp;#25105;&amp;#22269;&amp;#27700;&amp;#29028;&amp;#27974;&amp;#20998;&amp;#25955;&amp;#21058;&amp;#34892;&amp;#19994;&amp;#21457;&amp;#23637;&amp;#38754;&amp;#20020;&amp;#30340;&amp;#26426;&amp;#36935;&lt;/div&gt;  &lt;div&gt;&amp;nbsp;&amp;nbsp;&amp;nbsp; &amp;#22235;&amp;#12289;&amp;#25105;&amp;#22269;&amp;#27700;&amp;#29028;&amp;#27974;&amp;#20998;&amp;#25955;&amp;#21058;&amp;#34892;&amp;#19994;&amp;#21457;&amp;#23637;&amp;#38754;&amp;#20020;&amp;#30340;&amp;#25361;&amp;#25112;&lt;/div&gt;  &lt;div&gt;&amp;nbsp;&amp;#31532;&amp;#19977;&amp;#33410; 2023-2029&amp;#24180;&amp;#20013;&amp;#22269;&amp;#27700;&amp;#29028;&amp;#27974;&amp;#20998;&amp;#25955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2.html"&gt;http://www.cction.com/report/202307/37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